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migaNCP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the #[3mAmigaNCP#[0m package, the AmigaOS implem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on's NCP network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migaNCP package has been 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liver Wa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ndsberg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-45549 Sprockh�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ail: owagner@vapor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migaNCP driver library, the AmigaNCP File Server, the Amiga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ystem, the AmigaNCP Documentation and all associated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3-1999 Oliver Wagner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Psion#[0m, the Psion Logo, #[1mPsion Series 3#[0m, #[1m3-Link#[0m, #[1mPsion HC#[0m,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Psion MC#[0m, #[1mSSD#[0m and #[1mSolid State Disk#[0m are registered Trademar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on PL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wishes to thank the following people for their help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CP develop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mFrank "cyfm" Mariak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mNeil Bothwick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mKenneth Jenning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mthe members of the AmigaNCP Mailing Lis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ir help in implementing and debugging the EPOC32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mDavid Wood of Psion Ltd.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 provided the necessary information about the NCP protoco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ed with beta testing the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mJeremy "Jezar" Wakefield of Psion Ltd.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 helped to track down several hidden and esoteric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mEric (ed@ramses.fdn.org)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providing the original french catalog trans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mPhil Trickett (phil@dcs.king.ac.uk)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additional icon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ion's fine palmtop computer series, namely the #[1mS3#[0m and #[1mS5#[0m,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ven finer operating system, whose neat features cover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dged peer-to-peer networking software using a protocol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mNCP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NCP, you can link together two Psion computers or a Psion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, perhaps stationary machine and happily exchange data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lf.  NCP services include, but are not limited to, access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remote machines as if they were on yours, in both dir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ing your palmtop to your stationary machine is generally qu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idea.  Doing so via the NCP protocol requires your sta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to have an implemention of this protocol.  There have only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s for MS-DOS clones (the #[1mMCLINK.EXE#[0m shell), for Ap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Intosh and for Acorn Archimedes - until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NCP features a full NCP implementation including a remo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to access Amiga files from your Psion and a file system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on files from your Amiga.  The package also offers an API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 applications to directly access network services at the 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s of Amiga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NCP actually consists of several different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part is the #[1mamigancp.library#[0m.  It contains the basic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for exchanging data between two machines via a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.  The protocol provides up to 8 data channels,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passive (awaiting a connection from a client process) or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(attempting to connect to a server process).  One of the channel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 for the network supervisor application #[3mLINK#[0m.  The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ity also has been integrated into #[1mamigancp.library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ides network I/O functions, the library also provides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functions to deal with Psion text format and the Intel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#[1mAmigaNCP-FileSystem#[0m uses the #[1mamigancp.library#[0m to conn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server running on your Psion in order to provide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on files from the AmigaDOS environment.  It provides a new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named #[1mNCP:#[0m which offers access to all available Psion de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sion devices will be mounted as subdirectories in the #[1mNCP: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#[1mAmigaNCP-FileServer#[0m is an application built on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amigancp.library#[0m.  It provides a means of accessing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rom the remote Psion computer via the #[1mREM::#[0m file system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access Amiga files just as if they were local P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With the Psion S3a, it allows you to use the #[1mBackup#[0m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vital data files on your Amiga's hard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#[1mAmigaNCP-Monitor#[0m monitors the activity of the NCP supervis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detailed statistics about all channels.  This is an invalu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 for debugging NCP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#[1mAmigaNCP-PrintServer#[0m allows you to print from your S3 or 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to a printer connected to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#[1mS3Run#[0m program remotely launches programs or application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Amiga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using AmigaNCP you'll ne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any Amiga equipped with OS 2.04 or better and a free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the IBM-PC version of the 3-Link serial c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and a Psion S3, S3a, S3c or S5 (or any other model feat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te Link)(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upport Amiga systems without a hard disk, the AmigaNCP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organized to be ready-to-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 installation of AmigaNCP is best done using th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 script.  The script will (by default)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amigancp.library#[0m to #[1mLIBS:#[0m, put the language catalog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LOCALE:Catalogs/#[0m and create an #[1mAmigaNCP#[0m drawer on your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.  The drawer will contain the network services,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NCP tools.  There's an additional option for insta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amigancp.library#[0m developer mate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nstalling the package for the first time, th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will ask you about the Psion model you're going to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.  The serial line speed will be set to the model's maximum (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0 baud for the S3 or HC and 19200 baud for S3a or MC)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serial parameters later on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 #[1mamigancp.library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serial configuration is to use the #[1mserial.device#[0m, unit 0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9600 baud(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verwrite these default parameters by setting or chan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 #[3mAmigaNCP.config#[0m.  The environment variab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ad by the #[1mamigancp.library#[0m each time a serial connection h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stabl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meter parsing is done just like in a shell command line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 is #[1mD=DEVICE/K, U=UNIT/K/N, B=BAUD/K/N, NOREQ/S, SERIES5/S#[0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arameters are optional, those not given will retain their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:  To make AmigaNCP use #[1mduart.device#[0m, unit 1 at 192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o set #[1mENV:AmigaNCP.config#[0m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DEVICE=duart.device UNIT=1 BAUD=19200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ation script will create both #[1mENV:AmigaNCP.config#[0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ENVARC:AmigaNCP.config#[0m with ei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DEVICE=serial.device UNIT=0 BAUD=9600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DEVICE=serial.device UNIT=0 BAUD=19200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your choice of Psion model.  Please note, that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use #[3many#[0m baud rate supported by the serial port in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of course supported by the other side's serial interface as we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t the #[1mNOREQ#[0m switch, the library will not display any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#[1mSERIES5#[0m will enable the EPOC32 protocol suppor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 5 mod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you have to configure the remote site as well.  On the P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 or S3a this consists of turning on NCP via the #[1mRemote Link#[0m menu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screen.  The baud rate must of course be set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as used in #[1mENV:NCP.config#[0m, or to 9600 if no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Amiga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start #[1mamigancp.library#[0m directly.  Instead you start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of the AmigaNCP applications, which in turn will open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ry to establish their connections to the remote NCP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 automatically terminates a connection about 10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last application has closed its network chann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underlying serial device is free to be used by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as long as no NCP connection is active and no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i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CP 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#[1mamigancp.library#[0m will put up error requesters if the network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s (and the #[1mNOREQ#[0m switch hasn't been set, see above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able shows possible error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Can't open serial devic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vice specified in #[1mENV:AmigaNCP.config#[0m could not be o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ther the device does not exist (perhaps just becau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sspelled the device name) or it is in use by another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imeout waiting for respons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rial device opened ok but the other side is not 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our handshake packet.  Most likey there is no Psion conn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it has it's #[1mRemote Link#[0m turned off.  This reques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tantly show up if the AmigaNCP file system is running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ial link broke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Data not acknowledged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st data packet has not been acknowledged.  This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notes an NCP connection which has been interrupted dur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Connection dropped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mote side dropped the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rgument error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d LLMAC request arguments.  You normally should not se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, it denotes an internal failure in the #[1mamigancp.library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 level I/O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Not connected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no LLMAC connection.  You normally should not se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, it denotes an internal failure in the #[1mamigancp.library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 level I/O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Footnotes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 In fact of course #[3many#[0m NCP implementation does. 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CP to connect to an NCP server running on an IBM PC or Apple Mac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ven to another AmigaNCP running on a different 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 All other serial flags are fixed to 8N1, highspeed mode and 7-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/CTS handshake since this is required by the NCP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NCP Fil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ing the Fil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#[3mAmigaNCP File Server#[0m is an NCP application which provides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miga files from the remote machine.  On startup it cre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ve NCP channel awaiting a connection from a remote fil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 the #[3mAmigaNCP File Server#[0m will not work with the Psion S5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work filesystem is not included in the S5 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3 and S3a, the remote file system is built into the ROM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attempts to connect to the remote file server when an 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is made, and presents a new filesystem node named #[1mREM::#[0m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n turn contains all the Amiga devices.  You can navigat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iga devices via the system screen or directly access a fi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full path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sion's file system was designed to be device independant, so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 restrictions concerning the length of file names or exten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Amiga device, directory and file names are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rved.  However, directories are separated in the standard P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r via the #[1m\#[0m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:  To access the Amiga file #[1mHD1:Test/Test.txt#[0m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on, use the file name #[1mREM::HD1:\TEST\TEST.TXT#[0m. 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SYS:S/Startup-Sequence#[0m, use #[1mREM::\SYS:\STARTUP-SEQUENCE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sked for a device list, the AmigaNCP File Server will outpu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file system devices(1).  However, you may in fact access #[3many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OS device, even volumes and assigned names, from the remote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the direct path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:  To access the Amiga's parallel port from the remote s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use the path #[1mREM::PAR:\#[0m.  This is quite useful for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-to-file capabilities of some of the Psion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conversio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Psion's operating system uses a different character cod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Amiga does, you normally can't easily exchange ASCI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two machines.  The AmigaNCP File Server however provi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onversion mode which allows to convert files on the f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you add the special extension #[1m.CV#[0m to any remote file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haracters read from or written to that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mautomatically#[0m be converted by AmigaNCP.  The conversion is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 to your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:  To edit the Amiga text file #[1mHD1:Test/Test.TXT#[0m on the 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utomatic character conversion, use the virtual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REM::HD1:\TEST\TEST.TXT.CV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character conversion mode should be used #[3monly#[0m fo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The S3 and S3a #[1mWord#[0m file format for example contains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which will be gracefully mangled if accessed in conversio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Server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migaNCP File Server may be started either from the shell o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.  To terminate the server, just start it again, it will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 requester showing you the number of files in use and ask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you really want to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Server accepts several options to modify the way it oper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you have to set up #[1mamigancp.library#[0m first (Se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CP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may be given on the command line (shell) or using tool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(Workbench).  You may use project icons to star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in order to have different configurations at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 template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1mIBM=CHARSETCONV/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ICONS=SHOWINFO/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DEEMPTYDRIVES/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FFER=BUFFERSIZ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enter #[1m?#[0m to get additional help at the command line. 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descriptions fo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CharSetConv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remote file system requests a directory scan, the fil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es each file to determine whether it is a text file or not(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s are then returned both with their normal name an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 extension #[1m.CV#[0m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howInfo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 #[1m*.info#[0m and #[1m.backdrop#[0m files during a directory scan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shouldn't set this option, the Psion has no use fo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nd directory scans are much faster withou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the Psion's #[1mDelete Whole Directory#[0m func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work correctly on Amiga directories if #[1mShowInfo#[0m has been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HideEmptyDrive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a device list query, don't return drives which currently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a medium.  This option is intended mainly to overcom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ying quirk in the S3 and S3a system screen which reset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to #[1mLOC::\M\#[0m each time a device reports #[1mE_NOT_READY#[0m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always happens when getting to #[1mREM::DF0:#[0m with no dis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, although these devices are not #[3mvisible#[0m in the device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may as usual be #[3maccessed#[0m by manually entering the devic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BufferSiz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size of the filehandle buffers used by the File Serve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defaults to 4096 Bytes and normally doesn't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(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Footnotes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 Tech info:  Any device which responds positive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_IS_FILESYSTEM is considered to be a real fil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 Tech info:  This is done by reading the first 512 By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ing them for non-printable characters.  Files with the #[1m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on bit set are always assumed to be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 This option has no effect on AmigaOS below version 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NCP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ing the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#[3mAmigaNCP File System#[0m is an NCP application which provides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AmigaDOS environment to files on the remote machin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 new AmigaDOS device named #[1mNCP:#[0m, which in turn contain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devices as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miga directory #[1mNCP:A#[0m refers to the device #[1mA:#[0m on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, #[1mNCP:M#[0m refers to #[1mM:#[0m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access any file on the remote device, just add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name.  To access the file #[1mA:\WRD\SECRET.WRD#[0m, just use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 #[1mNCP:A/WRD/SECRET.WRD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ccess the new device from any Amiga application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and your favourite directory tool, as if they wer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startup, the AmigaNCP File System immediately attempts to conn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Server on the remote machine.  If no connection can be ma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System will refuse to start.  You may attempt to quit i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time by starting it again, however, due to AmigaDOS constraint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fuse to quit if there are any files or locks still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Conversio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migaNCP File System also features the character conversio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able this option, all remote devices will be mirro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CONV_&lt;devname&gt;#[0m, and all characters read from or written t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se subdirectories will automatically be conv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To access #[1mA:\WRD\SECRET.TXT#[0m with character conversion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name #[1mNCP:CONV_A/WRD/SECRET.TXT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lation is fully transparent; you may, for example, u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urite text editor to load a text file from the Psion, edit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it again.  Upon reading, it will be converted to the Amiga 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et, upon writing, it will be converted back to the IBM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the P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System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System accepts several options to modify the way it oper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you have to set up #[1mamigancp.library#[0m first (Se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CP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shell startup, options are specified on the command lin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1mVOL=VOLUMENAME/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=DEVICENAME/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R=SHAREDREAD/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BM=CHARSETCONV/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D=HIDEEMPTYDRIVES/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WMS=DONTWARNMISSINGSERVER/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R=AUTOREREAD/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=ICONDIR/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enter #[1m?#[0m to get additional help at the command line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for detailed descriptions of thes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tarted from Workbench, the File System application will rea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 and parse the tooltypes for the same option keywords.  You ma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icons for starting the File System in order to hav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s at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VolumeNam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s allows you to set the volume node name of the Fil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 to #[1mAmigaNCP-Remote#[0m.  This is the name the Workbench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the disk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DeviceNam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ies the device name of the File System.  Defaults to #[1mNCP: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haredRead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historical reasons, there is no real #[3mread only#[0m mod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OS.  The access mode #[1mMODE_OLDFILE#[0m can be used for rea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an existing file from multiple accessors.  So an Amig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cannot predict whether a file opened with #[1mMODE_OLDFILE#[0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written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sion filing system however limits multiple file access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e as compatible as possible with existing Amiga application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CP File System by default translates #[1mMODE_OLDFILE#[0m to ex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/write access on the P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y cause problems if a file is already opened for read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sion side, perhaps because you have a Psion application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ccesses this file.  Even a read only access from the Amiga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ail because it translates to a read/write access on the P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overcome this AmigaDOS quirk, the AmigaNCP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this option to translate #[1mMODE_OLDFILE#[0m to a shared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on the Psion side.  Every write attempt on such a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n a #[1mERROR_WRITE_PROTECTED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CharSetConv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 character conversion mode.  All Psion devices are mirro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CONV_&lt;devname#[0m and read/write accesses to files within these dra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ilently trans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file handles opened in character conversion mode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#[1mACTION_SEEK#[0m.  This may cause problems with some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HideEmptyDrive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create subdirectories for Psion devices which don't con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DontWarnMissingServer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Server should normally be started first, because the P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application attempts to contact it as soon as the connect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established, and it will not try again if no connection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the File System will warn you with a requester if it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 the AmigaNCP File Server when it is started.  Setting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s the File System not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is ignored in SERIES5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utoReRead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the File System reads the remote device list only onc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it i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uld normally be no problem, unless you use #[1mHideEmptyDrive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place SSD cartridges while a connection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#[1mDiskChange NCP:#[0m at any time to manually forc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to read the device list again.  Or you can set #[1mAutoReRead#[0m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uses the File System to read the device list from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upon every access, which of course will slow accesses down a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IconDir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be compatible with the Workbench environment,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stores icon and workbench information files (#[1m.info#[0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.backdrop#[0m) in a special file hierarchy on the AmigaDOS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you to do snapshoting and backdroping of icons belong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on files without wasting valuable storage memory on the Ps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voids the problem that the Psion file system can't hand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 longer than thre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path for storing these files is the drawer #[1mIcons#[0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 where the File System program resides. 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IconDir#[0m option, you can specify another path.  This is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if you use AmigaNCP to connect to different Psio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ile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structure inside this IconDir drawer is organized exactly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#[1mNCP:#[0m device.  So, a icon file belonging to #[1mWRD#[0m draw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M#[0m device on the Psion is located in #[1mIcons/M/WRD.info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migaNCP File System supports the following AmigaDOS packet 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CTION_IS_FILE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CTION_FLU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CTION_DISK_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sulting disk sizes are calculated by adding the per-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zes of the underlying Psion 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CTION_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CTION_COPY_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CTION_COPY_DIR_F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CTION_LOCATE_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CTION_FREE_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CTION_EXAMINE_F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CTION_EXAMINE_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CTION_EXAMINE_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sion directory lists are read completly on the first EX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et and kept in a private cache of the lock. This result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ExAll()#[0m like performance even with using the old styl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nning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CTION_CURRENT_VOL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CTION_SAME_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CTION_CREATE_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CTION_PA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CTION_PARENT_F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CTION_DELETE_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CTION_RENAME_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renaming an non-icon file to an icon-file will y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ERROR_RENAME_ACROSS_DEVICES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CTION_D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CTION_FIND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the description of the #[1mSharedRead#[0m option for diff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lation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CTION_FIND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CTION_FIND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always translates to exclusive access on the Psion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CTION_IN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CTION_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CTION_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CTION_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CTION_S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available on files opened in character conversio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CTION_SET_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s #[1mFIBF__ARCHIVE#[0m, #[1mFIBF_READ#[0m, #[1mFIBF_WRITE #[0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FIBF_EXECUTE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CTION_SET_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migaNCP package contains a few more programs which are mea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vanced user.  Since they are also good examples for how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#[1mamigancp.library#[0m, the source code for most of these utiliti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ound in the #[1mDeveloper/Source/#[0m dra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NCP-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#[3mAmigaNCP-Monitor#[0m is a utility for monitoring the current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.  It displays an overview over the eight avaible NCP chann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users, current connection states and the amount of data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transfe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mAmigaNCP-Monitor#[0m may be started either from the shell o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.  There are no additional parameters.  The window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aved as a tooltype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nitor opens a single window on the workbench screen. 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displays the states of the eight network channels, the bottom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overall statistics and whether NCP is currently 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hisProc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twork name of the Amiga process using the channe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channel is always allocated by the #[1mLINK#[0m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motePr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ame of the remote process.  This may be empty, mea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nel is currently not 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1mUnknClnt#[0m identifies a passive channel connected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known cl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first channel, this may be either #[1mARemLink#[0m, den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the current connection has been initiated by the remote 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#[1mPRemLink#[0m, if the current connection was opened on behal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#[1mamigancp.library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tatu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lag array denotes various internal sta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amigancp.library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Bytes Sen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many bytes have been sent through this chann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Bytes Received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many bytes have been received through this chann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Online sinc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ime on which #[1mamigancp.library#[0m was started firs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up time is used by the NCP protocol to determine whe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oken connection can be reestablished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mote NCP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mote NCP's startup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Version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mote NCP's version.  This is generally #[1m2#[0m for AmigaNC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sion S3 and #[1m3#[0m for the S3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Connected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be displayed whenever there is an active conne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remote NC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NCP-Print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#[3mAmigaNCP-PrintServer#[0m is a small utility which allows you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r Psion directly to a printer connected to the Amiga.  I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sion's capability to print to a serial printer, and simply p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ata from the serial port directly to the printer device via 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o turn off the #[1mRemote Link#[0m on the Psion side and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NCP application running on the Amiga side before star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CP-PrintServer.  #[3mIf you forget to turn off the Remote Link, j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rinted due to misinterpreted NCP packets!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also set your Psion's printer configuration to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, with the same baud rate used for NCP connections, turn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Xon/Xoff#[0m and turn on #[1mRTS/CTS#[0m and #[1mDSR/DTR#[0m handshakin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CP-PrintServer itself reads the serial configura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#[1mENV:NCP.config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migaNCP-PrintServer uses the raw write capabilit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printer.device#[0m and therefore ignores any printer driver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t respects your choice on which device to print, an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printing via network printer services, e.g.  #[1mEnvoy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you #[3mmust#[0m select the correct #[1mWDR#[0m printer driv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on.  This can be done in the #[1mPrinter Setup#[0m dialo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Word#[0m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ing done all this, you can print from your Psion applications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electing the #[1mPrint...#[0m menu, just as if the printer was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to the P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3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#[3mS3Run#[0m utility uses the #[1mLINK#[0m application's capability to la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cess on the remote side.  It's a shell only program which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r two parameters: #[1mS3Run filename commandlin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argument denotes the file name of the remote program to ru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#[1mTEST.IMG#[0m.  Due to NCP restrictions, this may only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n the Psion's top level directory or 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argument may contain the command line to be pass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process.  This argument may be omitted, in which case no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will be pa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#[1m\xx#[0m escaping to insert the hexadecimal code #[1mxx#[0m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.  See `the Psion SIBO SDK Manual' for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3 command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t of the AmigaNCP documentation describes the use of Amiga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within custom applications.  It assumes a broad knowled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Amiga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CP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sion NCP network protocol consists of four lay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erial Layer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imple asynchronous serial 8/N/1 connection.  This is in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ardware serial connection built into the 3-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acket Layer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acket protocol providing checksums and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ransmissions.  It is called #[1mLLMAC#[0m and somewhat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NP type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NCP Layer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CP provides up to eight independant data streams between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remote processes.  Under the Psion OS, a process may us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NCP channel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pplication Layer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ications built on top of the NCP data stream servic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s the remote file system and remote file server.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a supervisory application called #[3mLINK#[0m which contro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ver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ore detailed description of NCP usage from the Psion sid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the `Psion SIBO SDK Manual, I/O Devices Referenc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Amiga side, the serial layer is provided through any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 serial device, normally this will be the internal por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serial.device#[0m.  The packet and NCP layers have been buil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#[1mamigancp.library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ides these basic layers, also the supervisory #[3mLINK#[0m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gancp.library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network services are accessible via function call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amigancp.library#[0m.  In order to use these functions,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the #[1mamigancp.library#[0m fir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include &lt;libraries/ncp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uct Library *NCP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CPBase = OpenLibrary( "amigancp.library", NCP_VERSION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( !NCPBa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ail_app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SAS/C 6.50 or above, you may want to use the link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ncp.lib#[0m provided in the development toolkit.  It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or/destructor pair that automatically opens/clo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amigancp.library#[0m upon startup/termination of you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not using C, you'll have to build your own languag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e definitions.  A function descrip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#[1mDeveloper/FD/ncp_lib.fd#[0m) has been included.  The Amiga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interface doesn't use any fancy data structures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have no problems with other programming 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CP network services are based on #[3mchannels#[0m.  A channel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between a local and a remote processes.  In the Psion E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, a channel is bound to a single process and bears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at process.  AmigaNCP allows you to specify arbitrary nam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hannels, along with having multiple channels withi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, if you wish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hannel may be opened in either #[3mactive#[0m or #[3mpassive#[0m mode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channel attempts to connect to a remote process with a give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fuses to open if the remote process doesn't exists or alread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 with some other connection.  A passive channel just sits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iting a connection from the remote site.  Passive channe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used for server applications awaiting connections from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s, whereas active channels are used by clients to contac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/O via NCP is done either #[3msynchronously#[0m or #[3masynchronously#[0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 interface of the #[1mamigancp.library#[0m is quite similar to the 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I/O interface.  See the function descriptions of the NCP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#[1mDeveloper/Source/#[0m drawer provides some examples to show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gancp.library#[0m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is function reference is also available in standard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Autodoc#[0m format (#[1mDeveloper/Autodocs/ncp.doc#[0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#[1mamigancp.library#[0m also contains a clone set of the exec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pool functions which do work with AmigaOS 2.x systems. Th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.library documentation for more information about thes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CP_Close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CP_CloseChannel -- close an NCP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CP_CloseChannel( channe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id NCP_CloseChannel( APTR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ose a NCP channel previously opened by NCP_OpenChannel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is is an active link to the remote machine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o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nel -- channel to close. May be NULL, in which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functions does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active NCP connection will be dropped about 10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the last channel has been clo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ne kn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CP_OpenChannel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CP_Open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CP_OpenChannel -- open an NCP channel to attempt to conn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rem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nel = NCP_OpenChannel( localname, remotename, flag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0                          A0          A1        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TR NCP_OpenChannel( STRPTR, STRPTR, ULONG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ns an NCP channel. If remotename is not NULL, atte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connect to the remote process and fails with a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 if the connection could not be made. If remot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NULL, creates a passive channel silently awaiting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calname -- name of local "proc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otename -- either NULL for a passive channe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remote process name which to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ags -- currently unused, leave at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nel -- pointer to a channel object. NULL in c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 error, whereas additional err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n be found in IoEr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connect to the remote file serv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TR channe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nnel = NCP_OpenChannel( "TestHost", "SYS$RFSV.*", 0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ning an active channel will result in an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 an NCP connection and fail upon any error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rial failure or inexistance of the remote proces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ing an passive channel will not cause an NCP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tempt; this is done upon the first I/O request m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ne kn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CP_CloseChannel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CP_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CP_Read -- do a read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us = NCP_Read( channel, data, datasiz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0                     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NG NCP_Read( APTR, APTR, ULONG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basically identical to calling NCP_BeginRea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ed by NCP_WaitRead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nel -- a NCP channel created by NCP_OpenChannel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 -- receiv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size -- receive buffe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us -- number of bytes read or a negativ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CP_WaitRead(), NCP_BeginRead(), NCP_AbortRead(), NCP_CheckRead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CP_Begin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CP_BeginRead -- start a read request on the NCP cha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or = NCP_BeginRead( channel, data, datasiz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0                     A0      A1       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NG NCP_BeginRead( APTR, APTR, ULON 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eues a read operation on the current NCP cha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nel -- a NCP channel created by NCP_OpenChannel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 -- receiv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size -- receive buffe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or -- either 0 if the read was queued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 a negative erro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 one read request may be queued at a time o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nel. This function fails with NCPE_INUSE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ready a read request out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ne kn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CP_Read(), NCP_WaitRead(), NCP_AbortRead(), NCP_CheckRead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CP_Abort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CP_AbortRead -- abort read currently in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CP_AbortRead( channe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oid NCP_AbortRead( APT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orts the current read request on the given NCP cha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es nothing if no read is pe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nel -- a NCP channel created by NCP_OpenChannel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ver forget to finish a read request using NCP_WaitRead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you'll end up in OS 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ne kn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CP_Read(), NCP_WaitRead(), NCP_CheckRead(), NCP_BeginRead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CP_Check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CP_CheckRead -- check if a read request is still 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us = NCP_CheckRead( channe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0                       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NG NCP_CheckRead( APT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eck if a read request is still pending on the given N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nel -- a NCP channel created by NCP_OpenChannel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us -- FALSE if a read is currently pen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RUE if no request is pending o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quest has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ver forget to finish a read request using NCP_WaitRead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you'll end up in OS 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ne kn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CP_Read(), NCP_WaitRead(), NCP_AbortRead(), NCP_BeginRead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CP_Wait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CP_WaitRead -- complete a read request on the NCP cha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ult = NCP_WaitRead( channe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0                     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NG NCP_WaitRead( APTR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its for the current read request to finis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s the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nel -- a NCP channel created by NCP_OpenChannel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us -- number of bytes read or a negativ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ery read request startet with NCP_BeginRead() absolu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st be followed by a NCP_WaitRead(), even if i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ished or was aborted via NCP_AbortRead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ing this function without an queued read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hang up your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CP_Read(), NCP_BeginRead(), NCP_AbortRead(), NCP_CheckRead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CP_Read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CP_ReadSig -- return signal mask of channel read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gmask = NCP_ReadSig( channe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0                     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LONG NCP_ReadSig( APTR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function returns the signal mask of the read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given NCP channel. This signal is set if a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est comple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nel -- a NCP channel created by NCP_OpenChannel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gmask -- signal mask of read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that this function returns a signal mask, not a signal bi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CP_BeginRead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CP_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CP_Write -- do a write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us = NCP_Write( channel, data, datasiz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0                   A0     A1      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NG NCP_Write( APTR, APTR, ULONG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basically identical to calling NCP_BeginWri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ed by NCP_WaitWrite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nel -- a NCP channel created by NCP_OpenChannel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 -- receiv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size -- receive buffe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us -- number of bytes written or a negativ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CP_WaitWrite(), NCP_BeginWrite(), NCP_AbortWrite(), NCP_CheckWrit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CP_Begin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CP_BeginWrite -- start a write request on the NCP cha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or = NCP_BeginWrite( channel, data, datasiz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0                     A0      A1       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NG NCP_BeginWrite( APTR, APTR, ULON 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eues a write operation on the current NCP cha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nel -- a NCP channel created by NCP_OpenChannel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 -- data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size -- data buffe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or -- either 0 if the write was queued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 a negative erro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 one write request may be queued at a time o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nel. This function fails with NCPE_INUSE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ready a write request out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ne kn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CP_Write(), NCP_WaitWrite(), NCP_AbortWrite(), NCP_CheckWrit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CP_Abort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CP_AbortWrite -- abort write currently in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CP_AbortWrite( channe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oid NCP_AbortWrite( APT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orts the current write request on the given NCP cha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es nothing if no write is pe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nel -- a NCP channel created by NCP_OpenChannel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ver forget to finish a write request using NCP_WaitWrit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you'll end up in OS 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ne kn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CP_Write(), NCP_WaitWrite(), NCP_CheckWrite(), NCP_BeginWrit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CP_Check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CP_CheckWrite -- check if a write request is still 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us = NCP_CheckWrite( channe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0                       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NG NCP_CheckWrite( APT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eck if a write request is still pending on the given N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nel -- a NCP channel created by NCP_OpenChannel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us -- FALSE if a write is currently pen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RUE if no request is pending o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quest has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ver forget to finish a write request using NCP_WaitWrit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you'll end up in OS 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ne kn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CP_Write(), NCP_WaitWrite(), NCP_AbortWrite(), NCP_BeginWrit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CP_Wait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CP_WaitWrite -- complete a write request on the NCP cha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ult = NCP_WaitWrite( channe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0                     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NG NCP_WaitWrite( APTR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its for the current write request to finis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s the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nel -- a NCP channel created by NCP_OpenChannel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us -- number of bytes written or a negativ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ery write request startet with NCP_BeginWrite() absolu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st be followed by a NCP_WaitWrite(), even if i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ished or was aborted via NCP_AbortWrite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ing this function without an queued write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hang up your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CP_Write(), NCP_BeginWrite(), NCP_AbortWrite(), NCP_CheckWrit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CP_Write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CP_WriteSig -- return signal mask of channel write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gmask = NCP_WriteSig( channe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0                     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LONG NCP_WriteSig( APTR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function returns the signal mask of the writ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given NCP channel. This signal is set if a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est comple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nel -- a NCP channel created by NCP_OpenChannel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gmask -- signal mask of write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that this function returns a signal mask, not a signal bi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CP_BeginWrit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CP_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CP_Fault -- return localized NCP erro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CP_Fault( code, header, buffer, buffersize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0     A0      A1        D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id NCP_Fault( LONG, STRPTR, STRPTR, ULONG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s a localized text string associ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or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de -- NCP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ader -- header to insert before string. May be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ffer -- buffer to write the error t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ffersize -- size of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ne kn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s.library/Faul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CP_LinkRemote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CP_LinkRemoteRun -- use the NCP link channel to run a progra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remote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or = NCP_LinkRemoteRun( filename, cmdline, cmdlinele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0                            A0       A1        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 NCP_LinkRemoteRun( STRPTR, APTR, ULONG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the LINK supervisor channel to have the remote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 a program. No NCP channel needs to be opened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perform this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name -- file name of the remote program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mdline -- pointer to command line array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POC command lines are *NOT* zero 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mdlinelen -- length of command line in bytes.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zero, in which case no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s transf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or -- either an AmigaNCP specific error code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sult code from the remote l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WORD.APP read the Amiga startup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BYTE cmdline[] =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OANCPTest\000 V TES\000REM::SYS:\S\STARTUP-SEQUENCE\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ror = NCP_LinkRemoteRun( "WORD.APP", cmdline, sizeof( cmdline )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the Psion SDK for more information about using commandlin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INK process launch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ne kn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CP_c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CP_clnl -- clear CR/LF at end of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CP_clnl( string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oid NCP_clnl( STRPTR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ears any CR or LF characters at the end of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ing -- pointer to string (contents will be modifi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ne kn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CP_ibm2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CP_ibm2iso -- convert IBM to ISO charac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ochar = NCP_ibm2iso( ibmcha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0                    D0 0: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BYTE NCP_ibm2iso( UBYTE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verts a character from the IBM to the ISO char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bmchar -- character of the IBM cod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ochar -- equivalent character in the ISO cod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ne kn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CP_tab_ibm2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CP_tab_ibm2iso -- returns pointer to internal ibm2iso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b = NCP_tab_ibm2iso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0/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BYTE *NCP_tab_ibm2iso( void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s a pointer to the internal ibm2iso conversion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allows you to do more efficient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b -- pointer to 256 byte conversion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ointer is returned both in D0 and A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ne kn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CP_tab_iso2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CP_tab_iso2ibm -- returns pointer to internal iso2ibm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b = NCP_tab_iso2ibm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0/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BYTE *NCP_tab_iso2ibm( void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s a pointer to the internal ISO2IBM conversion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allows you to do more efficient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b -- pointer to 256 byte conversion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ointer is returned both in D0 and A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ne kn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CP_iso2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CP_iso2ibm -- convert IBM to ISO charac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bmchar = NCP_iso2ibm( isocha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0                    D0 0: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BYTE NCP_iso2ibm( UBYTE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verts a character from the ISO to the IBM char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ochar -- character of the ISO cod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bmchar -- equivalent character in the IBM cod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ne kn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CP_I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CP_IWORD -- swap bytes in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word = NCP_IWORD( word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0                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WORD NCP_IWORD( UWORD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waps the byte order within the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d -- a 16 bit data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word -- the same word with the byte order swa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ne kn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CP_IWO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CP_IWORDP -- swap bytes in word (pointer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word = NCP_IWORDP( wordp1, wordp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0                  A0      A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WORD NCP_IWORDP( UWORD *, UWORD *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waps the byte order from the word pointed to by wordp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places the result in the word pointed to by wordp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dp1 -- pointer to sourc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dp2 -- pointer to destination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word -- the same word with the byte order swa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words don't need to be word alig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68020++ version of amigancp.library requires the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be able to do misaligned word accesses. Some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elerator boards may have problems doing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CP_IWOR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CP_IWORDPI -- swap bytes in word (in-place pointer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word = NCP_IWORDPI( wordp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0                   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WORD NCP_IWORDP( UWORD *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waps the byte order within the word pointed to by word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dp -- pointer to word to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word -- the same word with the byte order swa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word doesn't need to be word alig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68020++ version of amigancp.library requires the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be able to do misaligned word accesses. Some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elerator boards may have problems doing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CP_I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CP_ILONG -- swap bytes in long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longword = NCP_ILONG( longword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0                     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LONG NCP_ILONG( ULONG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waps the byte order within the long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ngword -- a 32 bit data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longword -- the same word with the byte order swa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ne kn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CP_ILO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CP_ILONGP -- swap bytes in longword (pointer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word = NCP_ILONGP( longwordp1, longwordp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0                    A0          A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LONG NCP_ILONGP( ULONG *, ULONG *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waps the byte order from the longword pointed to by longwordp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places the result in the longword pointed to by longwordp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ngwordp1 -- pointer to source long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ngwordp2 -- pointer to destination long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word -- the same word with the byte order swa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ongwords don't need to be word alig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68020++ version of amigancp.library requires the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be able to do misaligned word accesses. Some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elerator boards may have problems doing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CP_ILON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CP_ILONGPI -- swap bytes in longword (in-place pointer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word = NCP_ILONGPI( longwordp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0                    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LONG NCP_ILONGP( ULONG *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waps the byte order within the longword pointed to by longword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ngwordp -- pointer to longword to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word -- the same word with the byte order swa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ongword doesn't need to be word alig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68020++ version of amigancp.library requires the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be able to do misaligned word accesses. Some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elerator boards may have problems doing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codes from NCP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#[1mamigancp.library#[0m functions may return negativ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.  Note that besides the errors intern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amigancp.library#[0m, standard EPOC OS errors may be returned by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NCPE_INUSE (-1)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already a read/write request pending on the given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NCPE_ABORTED (-2)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ad/write request has been aborted by NCP_AbortXXX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NCPE_OFFLINE (-3)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no NCP connection.  This may denote that the remote N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ed the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NCPE_INACTIVE (-4)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hannel is currently inactive.  Most likely it has been 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the remote process, or the NCP connection is currently dr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e to serial link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NCPE_NOTFOUND (-5)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ttempted to open an active channel and the remot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dn'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NCPE_RECONNECTED (-6)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not really an error.  Queued read request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ted with this error value if the NCP connectio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cesfully re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NCPE_NEWUSER (-7)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not really an error.  It may come up if the remote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passive channel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igaNCP.config                        Using AmigaN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igaNCP File Server                   Fil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igaNCP File System                  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igaNCP-PrintServer                   AmigaNCP-Print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igancp.library calls                 A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igancp.library functions             A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I                                    A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 codes                           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Server options                    Fil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System Options                   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calls                         A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ation                           Using AmigaN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ing AmigaNCP                    Using AmigaN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roduction                        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nitor                                AmigaNCP-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CP errors                            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CP-Monitor                            AmigaNCP-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CP_AbortRead                          NCP_Abort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CP_AbortWrite                         NCP_Abort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CP_BeginRead                          NCP_Begin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CP_BeginWrite                         NCP_Begin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CP_CheckRead                          NCP_Check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CP_CheckWrite                         NCP_Check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CP_clnl                               NCP_cl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CP_CloseChannel                       NCP_Close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CP_Fault                              NCP_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CP_ibm2iso                            NCP_ibm2i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CP_ILONG                              NCP_I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CP_ILONGP                             NCP_ILONG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CP_ILONGPI                            NCP_ILONG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CP_iso2ibm                            NCP_iso2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CP_IWORD                              NCP_I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CP_IWORDP                             NCP_IWORD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CP_IWORDPI                            NCP_IWORD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CP_LinkRemoteRun                      NCP_LinkRemote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CP_OpenChannel                        NCP_Open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CP_Read                               NCP_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CP_ReadSig                            NCP_ReadS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CP_tab_ibm2iso                        NCP_tab_ibm2i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CP_tab_iso2ibm                        NCP_tab_iso2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CP_WaitRead                           NCP_Wait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CP_WaitWrite                          NCP_Wait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CP_Write                              NCP_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CP_WriteSig                           NCP_WriteS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twork Monitor                        AmigaNCP-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s, File Server                   Fil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s, File System                  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Tools                            Other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s                               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te File Server                     Fil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te File System                    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3Run                                  S3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rial configuration                   Using AmigaN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rial.device, configuration of        Using AmigaNC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